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Na temelju članka 15. stavka 4. Zakona o komunalnom gospodarstvu („Narodne novine“, broj 26/03 – pročišćeni tekst, 82/04, 178/04, 38/09, 79/09, 49/11, 84/11, 90/11,  144/12, 94/13, 153/13, 147/14 i 36/15), članka 32. Statuta Grada Šibenika („Službeni glasnik Grada Šibenika“, broj 8/10, 5/12 i 2/13) i članka 16. Odluke o obavljanju komunalnih djelatnosti na temelju ugovora („Službeni vjesnik Šibensko-kninske županije“, broj 1/05, 15/06 i „Službeni glasnik Grada Šibenika“, broj 4/10, 8/12 i 2/13), nakon provedenog Natječaja za  povjeravanje obavljanja komunalnih poslova komunalne djelatnosti nabave, popravak i postavljanje horizontalne i vertikalne prometne signalizacije  na području u Grada Šibenika na temelju ugovora, Gradsko vijeće Grada Šibenika, na 6. sjednici od 13. ožujka 2018. godine,  donos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ovjeravanju obavljanja komunalnih poslova komunalne djelatnosti nabave, popravak i postavljanje horizontalne i vertikalne prometne signalizacije na području Grada Šibenika na temelju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rgovačkom društvu „SIGNALIZACIJA“ d.o.o. Zagreb, Trakošćanska 30, povjerava se obavljanje komunalnih poslova komunalne djelatnosti nabave, popravak i postavljanje horizontalne i vertikalne prometne signalizacije na području Grada Šibenika na temelju ugovora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od djelatnosti nabave, popravak i postavljanje horizontalne i vertikalne prometne signalizacije smatraju se poslovi održavanja prometne signalizacije na nerazvrstanim cestama na području Grada Šibenik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hnička specifikacija, vrsta, kvaliteta, opseg ili količina predmeta nabave, popravka  i postavljanja horizontalne i vertikalne prometne signalizacije precizno je utvrđena u troškovniku koji je sastavni dio natječajne dokumentacij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Komunalni poslovi povjeravaju se na rok od dvije (2) godin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Cijena za obavljene komunalnih poslova nabave, popravak i postavljanje horizontalne i vertikalne prometne signalizacije na području Grada Šibenika utvrđena je za vrijeme od dvije (2) godine i to prema količinama kako je traženo u Troškovniku nabave, popravak i postavljanje horizontalne i vertikalne prometne signalizacije, kao sastavnom dijelu Natječajne dokumentacije, u iznosu od 1.355.150,00 kuna ( + PDV ), koju je „SIGNALIZACIJA“ d.o.o. Zagreb, Trakošćanska 30, ponudilo u prijavi na natječaj (spis oznake Klasa: 363-02/18-01/24, Ur.broj:2182/01-03/1-18- 4, od 30. siječnja 2018. godine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SIGNALIZACIJA“ d.o.o. Zagreb, Trakošćanska 30, će ispostavljati  račune Gradu Šibeniku prema stvarno izvršenim uslugama uz priloženu presliku ovjerenog naloga za postupanj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„SIGNALIZACIJA“ d.o.o. Zagreb, Trakošćanska 30, je obvezno  komunalne poslove nabave, popravak i postavljanje horizontalne i vertikalne prometne signalizacije obavljati ovisno o potrebi i aktualnom stanju, incidentne i hitne situacije u roku 24 sata, manji poslovi u roku tri (3) dana, veći poslovi do deset (10) dana od najave ( pisano ili usmeno) od strane Upravnog odjela za komunalne poslove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zvršitelj poslova dužan je Naručitelju  nakon izvršenog posla, po usmenom ili pisanom nalogu, dostaviti građevinsku knjigu koju će pregledati i ovjeriti nadzorni organ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čin obavljanja predmetne komunalne djelatnosti i koordinacija sa Gradom Šibenikom detaljno će se utvrditi ugovorom o obavljanju poslova nabave, popravak i postavljanje horizontalne i vertikalne prometne signalizacije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U slučaju  neopravdanog prestanka obavljanja predmetne komunalne djelatnosti „SIGNALIZACIJA“ d.o.o. Zagreb, Trakošćanska 30, je dužno  Gradu Šibeniku platiti ugovornu kaznu u iznosu od 10.000,00 kun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Sukladno ovoj Odluci, gradonačelnik Grada Šibenika zaključit će s trgovačkim društvom „SIGNALIZACIJA“ d.o.o. Zagreb, Trakošćanska 30,  ugovor o povjeravanju obavljanja komunalnih poslova nabave, popravak i postavljanje horizontalne i vertikalne prometne signalizacije na području Grada Šibenik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„SIGNALIZACIJA“ d.o.o. Zagreb, Trakošćanska 30, je obavezno dostaviti bankarsko jamstvo za uredno ispunjavanje ugovora u visini od 50.000,00 kuna u roku od sedam dana od dana potpisa ugovo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Ova odluka stupa na snagu danom donošenja i objavit će se u „Službenom glasniku Grada Šibenika“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brazloženje i pouka o pravnom lijeku sastavni su dio ove Odluke, ali nisu predmet objav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3-02/18-01/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82/01-03/1-18-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benik,  13. ožujka 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 R E D S J E D N I K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r.sc. Dragan Zlatović,v.r.</w:t>
      </w:r>
    </w:p>
    <w:p>
      <w:pPr>
        <w:pStyle w:val="Tijeloteksta2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9:00Z</dcterms:created>
  <dc:creator>Anita Radak</dc:creator>
  <dc:description/>
  <cp:keywords/>
  <dc:language>en-US</dc:language>
  <cp:lastModifiedBy>Mira Vudrag Kulić</cp:lastModifiedBy>
  <cp:lastPrinted>2018-02-12T08:34:00Z</cp:lastPrinted>
  <dcterms:modified xsi:type="dcterms:W3CDTF">2018-03-14T08:16:00Z</dcterms:modified>
  <cp:revision>6</cp:revision>
  <dc:subject/>
  <dc:title>Na temelju članka 11</dc:title>
</cp:coreProperties>
</file>